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b/>
          <w:bCs/>
          <w:i/>
          <w:iCs/>
          <w:lang w:bidi="zxx"/>
        </w:rPr>
        <w:t>“</w:t>
      </w:r>
      <w:r>
        <w:rPr>
          <w:rFonts w:cs="Tahoma"/>
          <w:b/>
          <w:bCs/>
          <w:i/>
          <w:iCs/>
          <w:lang w:bidi="zxx"/>
        </w:rPr>
        <w:t>Stop Enel”: non solo una questione di ecologia</w:t>
      </w:r>
    </w:p>
    <w:p>
      <w:pPr>
        <w:pStyle w:val="Normal"/>
        <w:jc w:val="both"/>
        <w:rPr>
          <w:rFonts w:cs="Tahoma"/>
          <w:b/>
          <w:b/>
          <w:bCs/>
          <w:i/>
          <w:i/>
          <w:iCs/>
          <w:lang w:bidi="zxx"/>
        </w:rPr>
      </w:pPr>
      <w:r>
        <w:rPr>
          <w:rFonts w:cs="Tahoma"/>
          <w:b/>
          <w:bCs/>
          <w:i/>
          <w:iCs/>
          <w:lang w:bidi="zxx"/>
        </w:rPr>
      </w:r>
    </w:p>
    <w:p>
      <w:pPr>
        <w:pStyle w:val="Normal"/>
        <w:jc w:val="both"/>
        <w:rPr/>
      </w:pPr>
      <w:r>
        <w:rPr>
          <w:rFonts w:cs="Tahoma"/>
          <w:b/>
          <w:bCs/>
          <w:lang w:bidi="zxx"/>
        </w:rPr>
        <w:t xml:space="preserve">Incontriamo Jorge Hueche Catriquir, il </w:t>
      </w:r>
      <w:r>
        <w:rPr>
          <w:rFonts w:cs="Tahoma"/>
          <w:b/>
          <w:bCs/>
          <w:i/>
          <w:iCs/>
          <w:lang w:bidi="zxx"/>
        </w:rPr>
        <w:t>werken,</w:t>
      </w:r>
      <w:r>
        <w:rPr>
          <w:rFonts w:cs="Tahoma"/>
          <w:b/>
          <w:bCs/>
          <w:lang w:bidi="zxx"/>
        </w:rPr>
        <w:t xml:space="preserve"> ovvero il portavoce del Parlamento mapuche di Koz Koz, a Bologna, nell'arco della sua visita in Europa che ha scopi ben precisi: la difesa di una terra e della cultura della comunità mapuche in Cile, più precisamente a Panguipulli, Regione dei Fiumi, nome che si giustifica per la gran quantità di fiumi e i sette laghi distribuiti sul territorio. Jorge promuove inoltre la campagna </w:t>
      </w:r>
      <w:r>
        <w:rPr>
          <w:rFonts w:cs="Tahoma"/>
          <w:b/>
          <w:bCs/>
          <w:i/>
          <w:iCs/>
          <w:lang w:bidi="zxx"/>
        </w:rPr>
        <w:t>Stop Enel, per un nuovo modello energetico</w:t>
      </w:r>
      <w:r>
        <w:rPr>
          <w:rFonts w:cs="Tahoma"/>
          <w:b/>
          <w:bCs/>
          <w:lang w:bidi="zxx"/>
        </w:rPr>
        <w:t>, che fa parte di un'opposizione più ampia nata in Cile da promotori nativi e non, che lottano per la salvaguardia delle loro terre e riserve di vita, contro la costruzione di centrali idroelettriche e le infrastrutture collegate, progetti che attualmente, ma già dagli anni '80, impongono uno sfruttamento selvaggio delle fonti idriche e naturali, seguendo il criterio unico dell'arricchimento di alcune grandi multinazionali dell’energia, fra cui l'italiana Enel e l'ex Endesa spagnola, grazie ad accordi con il Governo cileno, il quale modifica unilateralmente le leggi sul potere decisionale autonomo delle minoranze etniche del Paese o sulla consulta cittadina. Chiaramente qui entra in gioco anche la privatizzazione dell'acqua.</w:t>
      </w:r>
    </w:p>
    <w:p>
      <w:pPr>
        <w:pStyle w:val="Normal"/>
        <w:jc w:val="both"/>
        <w:rPr/>
      </w:pPr>
      <w:r>
        <w:rPr>
          <w:rFonts w:cs="Tahoma"/>
          <w:b/>
          <w:bCs/>
          <w:lang w:bidi="zxx"/>
        </w:rPr>
        <w:t xml:space="preserve">Se cerchiamo in rete </w:t>
      </w:r>
      <w:r>
        <w:rPr>
          <w:rFonts w:cs="Tahoma"/>
          <w:b/>
          <w:bCs/>
          <w:i/>
          <w:iCs/>
          <w:lang w:bidi="zxx"/>
        </w:rPr>
        <w:t>progetti Enel nel mondo</w:t>
      </w:r>
      <w:r>
        <w:rPr>
          <w:rFonts w:cs="Tahoma"/>
          <w:b/>
          <w:bCs/>
          <w:lang w:bidi="zxx"/>
        </w:rPr>
        <w:t>, troveremo 26 progetti attivi dell’Enel in America Latina, proposte di sviluppo locale, promozione della scolarizzazione, inclusione sociale, offerte che, come afferma Hueche, nascono con l'obiettivo di stornare consenso agli abitanti di territori, vasti e ricchi in risorse, spesso però insediati su zone decentralizzate rispetto alle politiche di investimento nazionale rispetto ad ambiti quali la scuola, la sanità e i programmi occupazionali. Se aggiungiamo a questo la storica oppressione sulle comunità indigene mapuche, la sua costante marginalizzazione e criminalizzazione, troviamo un campo  fertile per gli investimenti europei e internazionali.</w:t>
      </w:r>
    </w:p>
    <w:p>
      <w:pPr>
        <w:pStyle w:val="Normal"/>
        <w:jc w:val="both"/>
        <w:rPr>
          <w:rFonts w:cs="Tahoma"/>
          <w:b/>
          <w:b/>
          <w:bCs/>
          <w:lang w:bidi="zxx"/>
        </w:rPr>
      </w:pPr>
      <w:r>
        <w:rPr>
          <w:rFonts w:cs="Tahoma"/>
          <w:b/>
          <w:bCs/>
          <w:lang w:bidi="zxx"/>
        </w:rPr>
      </w:r>
    </w:p>
    <w:p>
      <w:pPr>
        <w:pStyle w:val="Normal"/>
        <w:jc w:val="both"/>
        <w:rPr/>
      </w:pPr>
      <w:r>
        <w:rPr>
          <w:rFonts w:cs="Tahoma"/>
          <w:b/>
          <w:bCs/>
          <w:lang w:bidi="zxx"/>
        </w:rPr>
        <w:t xml:space="preserve">Il caso di Panguipulli è uno dei fronti colpiti dagli interventi per la costruzione di centrali idroelettriche; un altro si trova in Patagonia, ad Aysén, contro il quale la rete </w:t>
      </w:r>
      <w:r>
        <w:rPr>
          <w:rFonts w:cs="Tahoma"/>
          <w:b/>
          <w:bCs/>
          <w:i/>
          <w:iCs/>
          <w:lang w:bidi="zxx"/>
        </w:rPr>
        <w:t>Patagonia sin represas</w:t>
      </w:r>
      <w:r>
        <w:rPr>
          <w:rFonts w:cs="Tahoma"/>
          <w:b/>
          <w:bCs/>
          <w:lang w:bidi="zxx"/>
        </w:rPr>
        <w:t xml:space="preserve"> sta dando battaglia: precisamente a Rìo Cuervo, dove avevano deciso di costruire su dei detriti di origine glaciale, sopra una faglia geologica con intorno 4 vulcani attivi, malgrado il pericolo e l'abbruttimento di un paesaggio spettacolare. Per fortuna, dopo l' approvazione c'è stata la revoca lo scorso 11 maggio, con la bocciatura del rapporto di Analisi Ambientale. Ora si spera che non si torni indietro con la decisione.</w:t>
      </w:r>
    </w:p>
    <w:p>
      <w:pPr>
        <w:pStyle w:val="Normal"/>
        <w:jc w:val="both"/>
        <w:rPr>
          <w:rFonts w:cs="Tahoma"/>
        </w:rPr>
      </w:pPr>
      <w:r>
        <w:rPr>
          <w:rFonts w:eastAsia="Times New Roman" w:cs="Times New Roman"/>
          <w:b/>
          <w:bCs/>
          <w:lang w:bidi="zxx"/>
        </w:rPr>
        <w:t xml:space="preserve"> </w:t>
      </w:r>
    </w:p>
    <w:p>
      <w:pPr>
        <w:pStyle w:val="Normal"/>
        <w:jc w:val="both"/>
        <w:rPr/>
      </w:pPr>
      <w:r>
        <w:rPr>
          <w:rFonts w:cs="Tahoma"/>
          <w:b/>
          <w:bCs/>
          <w:lang w:bidi="zxx"/>
        </w:rPr>
        <w:t xml:space="preserve">Anche Jorge si batte affinché nella sua terra non sia sommerso d'acqua il complesso dei </w:t>
      </w:r>
      <w:r>
        <w:rPr>
          <w:rFonts w:cs="Tahoma"/>
          <w:b/>
          <w:bCs/>
          <w:i/>
          <w:lang w:bidi="zxx"/>
        </w:rPr>
        <w:t>campi cerimoniali</w:t>
      </w:r>
      <w:r>
        <w:rPr>
          <w:rFonts w:cs="Tahoma"/>
          <w:b/>
          <w:bCs/>
          <w:lang w:bidi="zxx"/>
        </w:rPr>
        <w:t>, il patrimonio spirituale di una comunità che ancora tenta di conservare l'equilibrio fra i valori materiali e quelli intangibili. Di ritorno da Bruxelles, l'abbiamo incontrato il 14 maggio scorso a Bologna.</w:t>
      </w:r>
    </w:p>
    <w:p>
      <w:pPr>
        <w:pStyle w:val="Normal"/>
        <w:jc w:val="both"/>
        <w:rPr>
          <w:rFonts w:cs="Tahoma"/>
          <w:b/>
          <w:b/>
          <w:bCs/>
          <w:lang w:bidi="zxx"/>
        </w:rPr>
      </w:pPr>
      <w:r>
        <w:rPr>
          <w:rFonts w:cs="Tahoma"/>
          <w:b/>
          <w:bCs/>
          <w:lang w:bidi="zxx"/>
        </w:rPr>
      </w:r>
    </w:p>
    <w:p>
      <w:pPr>
        <w:pStyle w:val="Normal"/>
        <w:jc w:val="both"/>
        <w:rPr>
          <w:rFonts w:cs="Tahoma"/>
          <w:b/>
          <w:b/>
          <w:bCs/>
          <w:i/>
          <w:i/>
          <w:lang w:bidi="zxx"/>
        </w:rPr>
      </w:pPr>
      <w:r>
        <w:rPr>
          <w:rFonts w:cs="Tahoma"/>
          <w:b/>
          <w:bCs/>
          <w:i/>
          <w:lang w:bidi="zxx"/>
        </w:rPr>
        <w:t>Qual'è il legame delle vostre iniziative con l'Italia e le sue organizzazioni?</w:t>
      </w:r>
    </w:p>
    <w:p>
      <w:pPr>
        <w:pStyle w:val="Normal"/>
        <w:jc w:val="both"/>
        <w:rPr/>
      </w:pPr>
      <w:r>
        <w:rPr>
          <w:rFonts w:cs="Tahoma"/>
          <w:b/>
          <w:bCs/>
          <w:lang w:bidi="zxx"/>
        </w:rPr>
        <w:t xml:space="preserve">Seguendo il tema della difesa dell’acqua, alla fine del 2010 sono arrivate  in visita nella nostra regione alcune ONG italiane: hanno fatto delle interviste e poi sono andate a Santiago e in Patagonia, insieme a </w:t>
      </w:r>
      <w:r>
        <w:rPr>
          <w:rFonts w:cs="Tahoma"/>
          <w:b/>
          <w:bCs/>
          <w:i/>
          <w:iCs/>
          <w:lang w:bidi="zxx"/>
        </w:rPr>
        <w:t>Patagonia sin represas</w:t>
      </w:r>
      <w:r>
        <w:rPr>
          <w:rFonts w:cs="Tahoma"/>
          <w:b/>
          <w:bCs/>
          <w:lang w:bidi="zxx"/>
        </w:rPr>
        <w:t>. Nel 2011 ci sarebbe stata l'assemblea dei soci Enel, a cui la gente della delegazione italiana ci ha invitato a partecipare. Facciamo visita alle zone in conflitto, in questo modo entrano in contatto con il nostro Parlamento mapuche di Koz Koz. Così otteniamo credibilità per poter partecipare all'assemblea Enel. L'anno scorso siamo stati a Roma, dove ho esposto i problemi della zona.</w:t>
      </w:r>
    </w:p>
    <w:p>
      <w:pPr>
        <w:pStyle w:val="Normal"/>
        <w:jc w:val="both"/>
        <w:rPr>
          <w:rFonts w:cs="Tahoma"/>
          <w:b/>
          <w:b/>
          <w:bCs/>
          <w:lang w:bidi="zxx"/>
        </w:rPr>
      </w:pPr>
      <w:r>
        <w:rPr>
          <w:rFonts w:cs="Tahoma"/>
          <w:b/>
          <w:bCs/>
          <w:lang w:bidi="zxx"/>
        </w:rPr>
      </w:r>
    </w:p>
    <w:p>
      <w:pPr>
        <w:pStyle w:val="Normal"/>
        <w:jc w:val="both"/>
        <w:rPr>
          <w:rFonts w:cs="Tahoma"/>
          <w:b/>
          <w:b/>
          <w:bCs/>
          <w:i/>
          <w:i/>
          <w:lang w:bidi="zxx"/>
        </w:rPr>
      </w:pPr>
      <w:r>
        <w:rPr>
          <w:rFonts w:cs="Tahoma"/>
          <w:b/>
          <w:bCs/>
          <w:i/>
          <w:lang w:bidi="zxx"/>
        </w:rPr>
        <w:t>Come si svolge la storia degli interventi energetici in Cile?</w:t>
      </w:r>
    </w:p>
    <w:p>
      <w:pPr>
        <w:pStyle w:val="Normal"/>
        <w:jc w:val="both"/>
        <w:rPr>
          <w:rFonts w:cs="Tahoma"/>
          <w:b/>
          <w:b/>
          <w:bCs/>
          <w:lang w:bidi="zxx"/>
        </w:rPr>
      </w:pPr>
      <w:r>
        <w:rPr>
          <w:rFonts w:cs="Tahoma"/>
          <w:b/>
          <w:bCs/>
          <w:lang w:bidi="zxx"/>
        </w:rPr>
        <w:t>Negli anni '60, la maggior parte delle centrali idroelettriche erano a carico dello Stato cileno, come Endesa Cile, dopo si è iniziato a vendere. A inizi degli anni '80, la Dittatura militare  conferisce le acque,  privatizzandole, a Endesa Spagna, a quel punto non resta un ruscello d'acqua che non sia di proprietà di Endesa. Poi succede che per molto tempo non si construisce nulla, per impedimenti o per abbandono, ma secondo la legge ambientale 19.300, trascorso un certo periodo di incuria sarebbero stati annullati i diritti sulle concessioni ai capitali privati. Perciò inizia la corsa alla costruzione di dighe e canali di irrigazione, per giustificare l'intervento come enti privati. In questo periodo comincia il conflitto con le comunità locali, come quello di Ralko [NdA: nel 1983, uno dei più violenti con reiferimento alla repressione subita dalle comunità mapuche]. La storia è andata avanti e si contano innumerevoli costruzioni di dighe fino ad oggi.</w:t>
      </w:r>
    </w:p>
    <w:p>
      <w:pPr>
        <w:pStyle w:val="Normal"/>
        <w:jc w:val="both"/>
        <w:rPr>
          <w:rFonts w:cs="Tahoma"/>
          <w:b/>
          <w:b/>
          <w:bCs/>
          <w:lang w:bidi="zxx"/>
        </w:rPr>
      </w:pPr>
      <w:r>
        <w:rPr>
          <w:rFonts w:cs="Tahoma"/>
          <w:b/>
          <w:bCs/>
          <w:lang w:bidi="zxx"/>
        </w:rPr>
      </w:r>
    </w:p>
    <w:p>
      <w:pPr>
        <w:pStyle w:val="Normal"/>
        <w:jc w:val="both"/>
        <w:rPr/>
      </w:pPr>
      <w:r>
        <w:rPr>
          <w:rFonts w:cs="Tahoma"/>
          <w:b/>
          <w:bCs/>
          <w:i/>
          <w:lang w:bidi="zxx"/>
        </w:rPr>
        <w:t>Quali sono i progetti energetici che si vogliono realizzare sul vostro territorio?</w:t>
      </w:r>
    </w:p>
    <w:p>
      <w:pPr>
        <w:pStyle w:val="Normal"/>
        <w:jc w:val="both"/>
        <w:rPr/>
      </w:pPr>
      <w:r>
        <w:rPr>
          <w:rFonts w:cs="Tahoma"/>
          <w:b/>
          <w:bCs/>
          <w:lang w:bidi="zxx"/>
        </w:rPr>
        <w:t>Entro il 2009 si pretendeva di costruire 7 centrali idroelettriche, dal 2009 al 2012 hanno aggiunto altri 3 progetti: 10 centrali in totale. Da un lato c'era la impresa norvegese SN Power, che intendeva costruire 3 centrali; Enel, che a quel tempo era socia di Endesa,  voleva alzare la quota di un lago; Endesa con due centrali. Nel 2009 Enel compra da Endesa tutte le concessioni per gli interventi.</w:t>
      </w:r>
    </w:p>
    <w:p>
      <w:pPr>
        <w:pStyle w:val="Normal"/>
        <w:jc w:val="both"/>
        <w:rPr>
          <w:rFonts w:cs="Tahoma"/>
          <w:b/>
          <w:b/>
          <w:bCs/>
          <w:lang w:bidi="zxx"/>
        </w:rPr>
      </w:pPr>
      <w:r>
        <w:rPr>
          <w:rFonts w:cs="Tahoma"/>
          <w:b/>
          <w:bCs/>
          <w:lang w:bidi="zxx"/>
        </w:rPr>
        <w:t>Con l'arrivo di Enel ci sono ulteriori divisioni interne e sotterfugi per portare avanti i progetti idroelettrici. Rimane una comunità che lotta insieme, Inalafquen e Trañil, che appartengono a una comunità centrale chiamata Juan Quintumán. Nel 2008 si approva il progetto di costruzione di una galleria sotterranea, nel 2009 si approva la centrale idroelettrica e rimane da approvare, a giugno di quest'anno, la rete di tensione elettrica. Loro considerano che questa sia una centrale di passaggio che scarica su un fiume, ma noi riteniamo che non lo sia, fra le altre cose, richiederebbe tubature sotterranee di alta pressione e non sarebbe 1 km bensì 10, con la scarica sul lago Neltume.</w:t>
      </w:r>
    </w:p>
    <w:p>
      <w:pPr>
        <w:pStyle w:val="Normal"/>
        <w:jc w:val="both"/>
        <w:rPr>
          <w:rFonts w:cs="Tahoma"/>
          <w:b/>
          <w:b/>
          <w:bCs/>
          <w:lang w:bidi="zxx"/>
        </w:rPr>
      </w:pPr>
      <w:r>
        <w:rPr>
          <w:rFonts w:cs="Tahoma"/>
          <w:b/>
          <w:bCs/>
          <w:lang w:bidi="zxx"/>
        </w:rPr>
      </w:r>
    </w:p>
    <w:p>
      <w:pPr>
        <w:pStyle w:val="Normal"/>
        <w:jc w:val="both"/>
        <w:rPr>
          <w:rFonts w:cs="Tahoma"/>
          <w:b/>
          <w:b/>
          <w:bCs/>
          <w:i/>
          <w:i/>
          <w:lang w:bidi="zxx"/>
        </w:rPr>
      </w:pPr>
      <w:r>
        <w:rPr>
          <w:rFonts w:cs="Tahoma"/>
          <w:b/>
          <w:bCs/>
          <w:i/>
          <w:lang w:bidi="zxx"/>
        </w:rPr>
        <w:t>Perché vi opponete alla costruzione delle centrali; quali sono i rischi o i danni che avete rilevato?</w:t>
      </w:r>
    </w:p>
    <w:p>
      <w:pPr>
        <w:pStyle w:val="Normal"/>
        <w:jc w:val="both"/>
        <w:rPr/>
      </w:pPr>
      <w:r>
        <w:rPr>
          <w:rFonts w:cs="Tahoma"/>
          <w:b/>
          <w:bCs/>
          <w:lang w:bidi="zxx"/>
        </w:rPr>
        <w:t xml:space="preserve">Il lago Neltume ha un campo cerimoniale. Non è solo un campo ma un complesso cerimoniale, lì si comincia la cerimonia ogni anno, como qualsiasi altra istituzione che prevede degli incontri importanti. In queste riunioni si discute sul futuro delle comunità mapuche, ce ne sono quattro. Si dialoga sulla dimensione fisica e spirituale secondo cui quelle comunità devono trascorrere gli anni a venire, come devono vivere nel futuro. Ogni 1 o 2 anni, si inizia con una cerimonia nel cimitero, dove si invocano gli antenati della Comunità Juan Quintumán, i discendenti invocano gli antenati che avevano avuto carichi importanti, affinché possano accompagnare i partecipanti alla cerimonia. Dopo questa cerimonia la gente va a dormire in uno stato di semi-trance in un altro luogo, dove ricevono la predizione di ciò che potrà accadere nel futuro o durante la cerimonia. Un altro dei campi si trova sotto un albero, Quemalhuén, che significa riunione sotto l'albero dei sogni e della spiritualità. Si trasferiscono nuovamente al campo e dopo due giorni di cerimonia, nell'ultimo giorno, si fa un'offerta, presso un ossario che è in fondo al lago. Su questo complesso vogliono costruire la centrale. </w:t>
      </w:r>
    </w:p>
    <w:p>
      <w:pPr>
        <w:pStyle w:val="Normal"/>
        <w:jc w:val="both"/>
        <w:rPr>
          <w:rFonts w:cs="Tahoma"/>
          <w:b/>
          <w:b/>
          <w:bCs/>
          <w:lang w:bidi="zxx"/>
        </w:rPr>
      </w:pPr>
      <w:r>
        <w:rPr>
          <w:rFonts w:cs="Tahoma"/>
          <w:b/>
          <w:bCs/>
          <w:lang w:bidi="zxx"/>
        </w:rPr>
      </w:r>
    </w:p>
    <w:p>
      <w:pPr>
        <w:pStyle w:val="Normal"/>
        <w:jc w:val="both"/>
        <w:rPr>
          <w:rFonts w:cs="Tahoma"/>
          <w:b/>
          <w:b/>
          <w:bCs/>
          <w:i/>
          <w:i/>
          <w:lang w:bidi="zxx"/>
        </w:rPr>
      </w:pPr>
      <w:r>
        <w:rPr>
          <w:rFonts w:cs="Tahoma"/>
          <w:b/>
          <w:bCs/>
          <w:i/>
          <w:lang w:bidi="zxx"/>
        </w:rPr>
        <w:t>E prevedete danni di tipo ambientale?</w:t>
      </w:r>
    </w:p>
    <w:p>
      <w:pPr>
        <w:pStyle w:val="Normal"/>
        <w:jc w:val="both"/>
        <w:rPr/>
      </w:pPr>
      <w:r>
        <w:rPr>
          <w:rFonts w:cs="Tahoma"/>
          <w:b/>
          <w:bCs/>
          <w:lang w:bidi="zxx"/>
        </w:rPr>
        <w:t>Per quanto riguarda ad esempio la galleria a Neltume, si costruirebbe in mezzo a un complesso di 41 coni vulcanici e 5 vulcani in attività. A volte sono gli stessi coni e non i vulcani ad esplodere. Per gli ecologisti sicuramente ci sono una serie di catene della fauna e della flora di grande valore ma per noi l'argomento acqua è terribilmente importante, perché il fiume si prosciugherà; prosciugare un fiume e portarlo nelle tubature non alimenta nient'altro che l'obiettivo finale: una macchina. Quella tubatura non filtra acqua per le piantagioni e altre vite che crescono all'interno del fiume, inoltre si accumulano sedimenti. E come già è successo, questo provoca l'esaurimento dell'acqua per le abitazioni e la distruzione della biodiversità. Siccome un fiume ha i suoi stessi sistemi di drenaggio, che fluiscono verso i lati, ai lati ci sono gli alberi, in questo modo non si alimenta nulla, diventa tutto sterile. Tutto intorno si prosciuga e muore ciò che vive dentro l'acqua.  Noi abbiamo fatto uno studio dalla prospettiva mapuche, e ogni pozzanghera d'acqua dopo la pioggia si asciuga più rapidamente, con questo si acutizza il riscaldamento globale.  Il cambio climatico e infine la sterilizzazione della terra.</w:t>
      </w:r>
    </w:p>
    <w:p>
      <w:pPr>
        <w:pStyle w:val="Normal"/>
        <w:jc w:val="both"/>
        <w:rPr>
          <w:rFonts w:cs="Tahoma"/>
          <w:b/>
          <w:b/>
          <w:bCs/>
          <w:lang w:bidi="zxx"/>
        </w:rPr>
      </w:pPr>
      <w:r>
        <w:rPr>
          <w:rFonts w:cs="Tahoma"/>
          <w:b/>
          <w:bCs/>
          <w:lang w:bidi="zxx"/>
        </w:rPr>
      </w:r>
    </w:p>
    <w:p>
      <w:pPr>
        <w:pStyle w:val="Normal"/>
        <w:jc w:val="both"/>
        <w:rPr>
          <w:rFonts w:cs="Tahoma"/>
          <w:b/>
          <w:b/>
          <w:bCs/>
          <w:i/>
          <w:i/>
          <w:lang w:bidi="zxx"/>
        </w:rPr>
      </w:pPr>
      <w:r>
        <w:rPr>
          <w:rFonts w:cs="Tahoma"/>
          <w:b/>
          <w:bCs/>
          <w:i/>
          <w:lang w:bidi="zxx"/>
        </w:rPr>
        <w:t>Come avete resistito  finora e con quali risultati?</w:t>
      </w:r>
    </w:p>
    <w:p>
      <w:pPr>
        <w:pStyle w:val="Normal"/>
        <w:jc w:val="both"/>
        <w:rPr/>
      </w:pPr>
      <w:r>
        <w:rPr>
          <w:rFonts w:cs="Tahoma"/>
          <w:b/>
          <w:bCs/>
          <w:lang w:bidi="zxx"/>
        </w:rPr>
        <w:t>La popolazione ha fatto opposizione pacifica, dialogando con i rappresentanti locali e con i delegati del Governo, circondando le strutture e manifestando il loro dissenso. In vari casi siamo riusciti a mandare via le imprese, come per esempio con Sn Power, senza violenza . Abbiamo dato una scadenza e impedito in vari modi l'avanzamento dei lavori, nell'ultimo giorno, mentre arrivava l'elicottero della ditta: abbiamo lasciato cinque minuti per sloggiare, e così hanno fatto. In altre occasioni siamo riusciti a raggiungere l'obiettivo unendo le forze, con l’aggregazione anche di persone di altre comunità mapuche. Questa società ha tentato delle strategie per dividere la popolazione attraverso inganni, malgrado ciò non ci hanno disarticolato del tutto. Offrivano denaro, oppure andavano dentro un villaggio affermando che i villaggi  vicini avevano ceduto, intimando le persone e prevedendo brutte conseguenze se non avessero accettato o non fossero stati favorevoli alle opere. Promettevano benefici, in assenza di scritture o contratti. In un'altra occasione invece, è stata la terra stessa a difendersi, i costruttori non sono riusciti a trovare una roccia madre su cui poter stabilire le fondamenta per i lavori. Anche a Choshuenco la gente si è opposta ed è stata la stessa Endesa ad arrendersi e dichiarare l'interruzione dei lavori.</w:t>
      </w:r>
    </w:p>
    <w:p>
      <w:pPr>
        <w:pStyle w:val="Normal"/>
        <w:jc w:val="both"/>
        <w:rPr>
          <w:rFonts w:cs="Tahoma"/>
          <w:b/>
          <w:b/>
          <w:bCs/>
          <w:lang w:bidi="zxx"/>
        </w:rPr>
      </w:pPr>
      <w:r>
        <w:rPr>
          <w:rFonts w:cs="Tahoma"/>
          <w:b/>
          <w:bCs/>
          <w:lang w:bidi="zxx"/>
        </w:rPr>
      </w:r>
    </w:p>
    <w:p>
      <w:pPr>
        <w:pStyle w:val="Normal"/>
        <w:jc w:val="both"/>
        <w:rPr>
          <w:rFonts w:cs="Tahoma"/>
          <w:b/>
          <w:b/>
          <w:bCs/>
          <w:i/>
          <w:i/>
          <w:lang w:bidi="zxx"/>
        </w:rPr>
      </w:pPr>
      <w:r>
        <w:rPr>
          <w:rFonts w:cs="Tahoma"/>
          <w:b/>
          <w:bCs/>
          <w:i/>
          <w:lang w:bidi="zxx"/>
        </w:rPr>
        <w:t>Quali mezzi ha utilizzato Enel per construire le sue centrali?</w:t>
      </w:r>
    </w:p>
    <w:p>
      <w:pPr>
        <w:pStyle w:val="Normal"/>
        <w:jc w:val="both"/>
        <w:rPr/>
      </w:pPr>
      <w:r>
        <w:rPr>
          <w:rFonts w:cs="Tahoma"/>
          <w:b/>
          <w:bCs/>
          <w:lang w:bidi="zxx"/>
        </w:rPr>
        <w:t>Oltre a offrire benefici come pavimentazione, scuole, acqua potabile, denaro, corsi d'informatica, si usa l'inganno, attraverso la corruzione dei dirigenti. La cosa peggiore è che molta gente non si sente più come controparte dell'impresa Enel ma come figli dell'impresa, si crea clientelismo. Sperano che la società offra qualcosa in cambio del loro consenso, si creano guerre fra le comunità. Hanno la sfacciataggine di offrire le urne e i servizi funerari quando muore qualcuno della comunità.</w:t>
      </w:r>
    </w:p>
    <w:p>
      <w:pPr>
        <w:pStyle w:val="Normal"/>
        <w:jc w:val="both"/>
        <w:rPr>
          <w:rFonts w:cs="Tahoma"/>
          <w:b/>
          <w:b/>
          <w:bCs/>
          <w:lang w:bidi="zxx"/>
        </w:rPr>
      </w:pPr>
      <w:r>
        <w:rPr>
          <w:rFonts w:cs="Tahoma"/>
          <w:b/>
          <w:bCs/>
          <w:lang w:bidi="zxx"/>
        </w:rPr>
      </w:r>
    </w:p>
    <w:p>
      <w:pPr>
        <w:pStyle w:val="Normal"/>
        <w:jc w:val="both"/>
        <w:rPr>
          <w:rFonts w:cs="Tahoma"/>
          <w:b/>
          <w:b/>
          <w:bCs/>
          <w:i/>
          <w:i/>
          <w:lang w:bidi="zxx"/>
        </w:rPr>
      </w:pPr>
      <w:r>
        <w:rPr>
          <w:rFonts w:cs="Tahoma"/>
          <w:b/>
          <w:bCs/>
          <w:i/>
          <w:lang w:bidi="zxx"/>
        </w:rPr>
        <w:t>Si commettono delle violazioni a delle leggi  o a dei trattati internazionali con questo progetto?</w:t>
      </w:r>
    </w:p>
    <w:p>
      <w:pPr>
        <w:pStyle w:val="Normal"/>
        <w:jc w:val="both"/>
        <w:rPr/>
      </w:pPr>
      <w:r>
        <w:rPr>
          <w:rFonts w:cs="Tahoma"/>
          <w:b/>
          <w:bCs/>
          <w:lang w:bidi="zxx"/>
        </w:rPr>
        <w:t xml:space="preserve">Noi non abbiamo voluto partecipare alle consulte sulla valutazione ambientale, poiché sarebbe solo un modo per migliorare il progetto, noi siamo contro il progetto. E si tratta anche di una questone legale. Dopo anni, in Cile hanno ratificato la legge 169 della OIT(Organizzazione internazionale del lavoro), relativa alle popolazioni indigene e tribali, che tutela il loro diritto di autonomia decisionale su questioni che riguardino i loro territori, ma nel 2009 la Presidente Bachelet deturpa la legge con il decreto 124, non solo rendendo le consultazioni puro esercizio formale bensì escludendo dal dovere di consulta gli organi statali riguardo ad atti amministrativi e, per quel che riguarda il caso specifico, agli interventi di capitale straniero in coalizione con lo Stato. Oltre a questo sono stati violate dichiarazioni internazionali contro la discriminazione razziale, le leggi dell'Unesco sul rispetto dell'uomo e la biosfera, sulle biodiversità e i patrimoni, e la dichiarazione dell'Onu sui diritti dei popoli indigeni. </w:t>
      </w:r>
    </w:p>
    <w:p>
      <w:pPr>
        <w:pStyle w:val="Normal"/>
        <w:jc w:val="both"/>
        <w:rPr>
          <w:rFonts w:cs="Tahoma"/>
          <w:b/>
          <w:b/>
          <w:bCs/>
          <w:lang w:bidi="zxx"/>
        </w:rPr>
      </w:pPr>
      <w:r>
        <w:rPr>
          <w:rFonts w:cs="Tahoma"/>
          <w:b/>
          <w:bCs/>
          <w:lang w:bidi="zxx"/>
        </w:rPr>
      </w:r>
    </w:p>
    <w:p>
      <w:pPr>
        <w:pStyle w:val="Normal"/>
        <w:jc w:val="both"/>
        <w:rPr>
          <w:rFonts w:cs="Tahoma"/>
          <w:b/>
          <w:b/>
          <w:bCs/>
          <w:i/>
          <w:i/>
          <w:lang w:bidi="zxx"/>
        </w:rPr>
      </w:pPr>
      <w:r>
        <w:rPr>
          <w:rFonts w:cs="Tahoma"/>
          <w:b/>
          <w:bCs/>
          <w:i/>
          <w:lang w:bidi="zxx"/>
        </w:rPr>
        <w:t>Qual'è stato il ruolo del governo cileno?</w:t>
      </w:r>
    </w:p>
    <w:p>
      <w:pPr>
        <w:pStyle w:val="Normal"/>
        <w:jc w:val="both"/>
        <w:rPr>
          <w:rFonts w:cs="Tahoma"/>
          <w:b/>
          <w:b/>
          <w:bCs/>
          <w:lang w:bidi="zxx"/>
        </w:rPr>
      </w:pPr>
      <w:r>
        <w:rPr>
          <w:rFonts w:cs="Tahoma"/>
          <w:b/>
          <w:bCs/>
          <w:lang w:bidi="zxx"/>
        </w:rPr>
        <w:t>Con il decreto 124, il Governo ha creato una situazione ibrida, che fa appello alla partecipazione delle comunità indigene, affinché partecipino nelle istanze amministrative ma alla fine non c'è decisionalità. Questo può provocare che anche se un sondaggio o referendum può, come è successo, rilevare esito negativo, gli organismi vanno avanti lo stesso con i loro progetti.</w:t>
      </w:r>
    </w:p>
    <w:p>
      <w:pPr>
        <w:pStyle w:val="Normal"/>
        <w:jc w:val="both"/>
        <w:rPr/>
      </w:pPr>
      <w:r>
        <w:rPr>
          <w:rFonts w:cs="Tahoma"/>
          <w:b/>
          <w:bCs/>
          <w:lang w:bidi="zxx"/>
        </w:rPr>
        <w:t>D'altronde la repressione e la campagna di criminalizzazione è stata abbastanza dura. Tempo fa un nostro ragazzo è stato investito da un furgone dell'impresa costruttrice e dopo l’iniziale negazione si è ammesso l'incidente, senza particolari conseguenze. D'altro canto nei nostri confronti si costruiscono trame che ci fanno sembrare coinvolti in atti violenti con l'obiettivo di militarizzare la zona. Il Governo minaccia di applicare la legge di Sicurezza dello Stato, la legge antiterrorismo o contro l’associazione a delinquere. Ma noi diciamo: se l'applicate su di noi, dovete giudicare anche i rappresentanti del Governo con cui ci siamo confrontati finora.</w:t>
      </w:r>
    </w:p>
    <w:p>
      <w:pPr>
        <w:pStyle w:val="Normal"/>
        <w:jc w:val="both"/>
        <w:rPr>
          <w:rFonts w:cs="Tahoma"/>
          <w:b/>
          <w:b/>
          <w:bCs/>
          <w:lang w:bidi="zxx"/>
        </w:rPr>
      </w:pPr>
      <w:r>
        <w:rPr>
          <w:rFonts w:cs="Tahoma"/>
          <w:b/>
          <w:bCs/>
          <w:lang w:bidi="zxx"/>
        </w:rPr>
      </w:r>
    </w:p>
    <w:p>
      <w:pPr>
        <w:pStyle w:val="Normal"/>
        <w:jc w:val="both"/>
        <w:rPr>
          <w:rFonts w:cs="Tahoma"/>
          <w:b/>
          <w:b/>
          <w:bCs/>
          <w:i/>
          <w:i/>
          <w:lang w:bidi="zxx"/>
        </w:rPr>
      </w:pPr>
      <w:r>
        <w:rPr>
          <w:rFonts w:cs="Tahoma"/>
          <w:b/>
          <w:bCs/>
          <w:i/>
          <w:lang w:bidi="zxx"/>
        </w:rPr>
        <w:t>Avete avuto delle risposte dal Parlamento europeo a Bruxelles, qual'è stata l'accoglienza europea alle vostre domande?</w:t>
      </w:r>
    </w:p>
    <w:p>
      <w:pPr>
        <w:pStyle w:val="Normal"/>
        <w:jc w:val="both"/>
        <w:rPr/>
      </w:pPr>
      <w:r>
        <w:rPr>
          <w:rFonts w:cs="Tahoma"/>
          <w:b/>
          <w:bCs/>
          <w:lang w:bidi="zxx"/>
        </w:rPr>
        <w:t>La rete italiana, dopo l'assemblea internazionale, ha avuto un ruolo importante per denunciare la situazione, per denunciare i lavori sporchi che fanno queste imprese nel mondo.  Siamo rimasti d'accordo che quando un popolo è danneggiato nella sua integrità, tutti dobbiamo muoverci per difendere quel popolo.</w:t>
      </w:r>
    </w:p>
    <w:p>
      <w:pPr>
        <w:pStyle w:val="Normal"/>
        <w:jc w:val="both"/>
        <w:rPr/>
      </w:pPr>
      <w:r>
        <w:rPr>
          <w:rFonts w:cs="Tahoma"/>
          <w:b/>
          <w:bCs/>
          <w:lang w:bidi="zxx"/>
        </w:rPr>
        <w:t>A Bruxelles siamo rimasti d'accordo con i parlamentari che a gennaio 2013 terremo un incontro parallelo a Eurolat, un'assemblea fra l'Unione Europea e Latinoamerica che avrà luogo in Cile. Ana Miranda, deputata del parlamento di Bruxelles, si è impegnata a visitare i territori colpiti. Si riuniranno parlamentari europei e cileni e il Parlamento mapuche di Koz Koz, l'idea è diffondere la notizia ad altri popoli indigeni, rendere visibile questo mondo e le sue realtà, affinchè possiamo trovare il modo di collaborare fra di noi di fronte alle multinazionali appoggiate dagli Stati.</w:t>
      </w:r>
    </w:p>
    <w:p>
      <w:pPr>
        <w:pStyle w:val="Normal"/>
        <w:jc w:val="both"/>
        <w:rPr/>
      </w:pPr>
      <w:r>
        <w:rPr>
          <w:rFonts w:cs="Tahoma"/>
          <w:b/>
          <w:bCs/>
          <w:lang w:bidi="zxx"/>
        </w:rPr>
        <w:t>Anche il caso No Tav è un tema ecologia, si parla di ambiente e territorio. Oggi c'è un giro di vite, perché il sistema è collasssato, il sistema neocoloniale, i governi, i cambi climatici, la gente sta cercando un altro modo di incontrare sé stessa e la natura.</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Francisca Roj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54:00Z</dcterms:created>
  <dc:creator>Francisca Rojas</dc:creator>
  <dc:description/>
  <cp:keywords/>
  <dc:language>en-US</dc:language>
  <cp:lastModifiedBy>ViaBergamo</cp:lastModifiedBy>
  <cp:lastPrinted>2113-01-01T00:00:00Z</cp:lastPrinted>
  <dcterms:modified xsi:type="dcterms:W3CDTF">2012-06-07T20:18:00Z</dcterms:modified>
  <cp:revision>4</cp:revision>
  <dc:subject/>
  <dc:title/>
</cp:coreProperties>
</file>